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需求项目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50"/>
        <w:gridCol w:w="3028"/>
        <w:gridCol w:w="2190"/>
      </w:tblGrid>
      <w:tr>
        <w:trPr>
          <w:trHeight w:val="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系统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承建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年维护价格（单位：万元）</w:t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卡通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门急诊挂号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门急诊收费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输液室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门诊药房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门诊医生工作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门诊护士工作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体检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病人自助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住院药房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住院入出转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住院结算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住院医生工作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住院护士工作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子病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子病历质量监控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院感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构合理用药指标统计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抗菌药物分级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床路径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理用药监测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床药学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术麻醉系统（一套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数据库安全审计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良事件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院满意度调查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药库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物资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固定资产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设备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值耗材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血库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财务查询审计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院长查询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O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办公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院数据挖掘和分析平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院数据仓库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报表工具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实验室信息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助报告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院信息集成平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疗影像存储与传输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放射信息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超声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心电管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镜信息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易医生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易护士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患者健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易健康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远程探视系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类新增接口程序（体检设备接口、医保接口、自主报告机接口、血透系统接口、电子票据接口、供应商管理系统等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数据库自定义统计查询服务（包含上级部门需要的数据，注：系统不具备该功能，只能从数据库查询的数据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提供各类系统等级测评配套服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信通网易医疗科技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售后服务要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不改变软件基础架构的情况下，对合理的软件功能需求进行免费开发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国家、四川省、资阳市卫生健康委员会、医疗保障局等部门对信息系统模块功能有要求的，需免费变更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有各类接口的免费更新升级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软件系统定期维护数据和日常故障及时响应处理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更好的进行维保服务，维保单位需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工程师驻场资阳市服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c</cp:lastModifiedBy>
  <cp:lastPrinted>2023-08-07T09:01:00Z</cp:lastPrinted>
  <dcterms:modified xsi:type="dcterms:W3CDTF">2023-09-27T03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06A62C411431A90DB9480BD5D921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