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zh-CN"/>
        </w:rPr>
      </w:pPr>
      <w:r>
        <w:rPr>
          <w:lang w:val="en-US" w:eastAsia="zh-CN"/>
        </w:rPr>
        <w:t>附件：</w:t>
      </w:r>
      <w:r>
        <w:rPr>
          <w:lang w:val="en-US" w:eastAsia="zh-CN"/>
        </w:rPr>
        <w:t xml:space="preserve">1 </w:t>
      </w:r>
      <w:r>
        <w:rPr>
          <w:lang w:val="en-US" w:eastAsia="zh-CN"/>
        </w:rPr>
        <w:t>需求项目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备注：具体参数详见本附件第</w:t>
      </w:r>
      <w:r>
        <w:rPr>
          <w:lang w:val="en-US" w:eastAsia="zh-CN"/>
        </w:rPr>
        <w:t>3</w:t>
      </w:r>
      <w:r>
        <w:rPr>
          <w:lang w:val="en-US" w:eastAsia="zh-CN"/>
        </w:rPr>
        <w:t>页）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526"/>
        <w:gridCol w:w="906"/>
        <w:gridCol w:w="3236"/>
        <w:gridCol w:w="2026"/>
      </w:tblGrid>
      <w:tr>
        <w:trPr>
          <w:trHeight w:val="107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系统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承建商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年维护价格（单位：万元）</w:t>
            </w:r>
          </w:p>
        </w:tc>
      </w:tr>
      <w:tr>
        <w:trPr>
          <w:trHeight w:val="10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临床信息系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  <w:t>四川芙锘医疗器械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临床信息系统（质控统计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  <w:t>四川芙锘医疗器械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Style w:val="Font11"/>
                <w:rFonts w:ascii="宋体" w:hAnsi="宋体" w:cs="宋体"/>
                <w:lang w:val="en-US" w:eastAsia="zh-CN" w:bidi="ar"/>
              </w:rPr>
              <w:t>移动</w:t>
            </w:r>
            <w:r>
              <w:rPr>
                <w:rStyle w:val="Font31"/>
                <w:rFonts w:eastAsia="宋体" w:cs="宋体" w:ascii="宋体" w:hAnsi="宋体"/>
                <w:lang w:val="en-US" w:eastAsia="zh-CN" w:bidi="ar"/>
              </w:rPr>
              <w:t>AP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  <w:t>四川芙锘医疗器械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Style w:val="Font11"/>
                <w:rFonts w:ascii="宋体" w:hAnsi="宋体" w:cs="宋体"/>
                <w:lang w:val="en-US" w:eastAsia="zh-CN" w:bidi="ar"/>
              </w:rPr>
              <w:t>医用移动查房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  <w:t>四川芙锘医疗器械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  <w:t>四川芙锘医疗器械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管理平台软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  <w:t>四川芙锘医疗器械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H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互软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  <w:t>四川芙锘医疗器械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21"/>
                <w:rFonts w:eastAsia="宋体" w:cs="宋体" w:ascii="宋体" w:hAnsi="宋体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护管理主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  <w:t>四川芙锘医疗器械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机电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  <w:t>四川芙锘医疗器械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属探视主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  <w:t>四川芙锘医疗器械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视主机电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  <w:t>四川芙锘医疗器械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头对讲分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  <w:t>四川芙锘医疗器械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ascii="宋体" w:hAnsi="宋体" w:eastAsia="宋体" w:cs="宋体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机电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  <w:t>四川芙锘医疗器械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探视推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  <w:t>四川芙锘医疗器械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换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  <w:t>四川芙锘医疗器械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  <w:t>四川芙锘医疗器械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  <w:t>四川芙锘医疗器械科技有限公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方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is\lis\pacs\emr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接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  <w:t>四川芙锘医疗器械科技有限公司（委托成都信通网易医疗责任有限公司建设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55555"/>
                <w:spacing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709285" cy="7172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9640" cy="80664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4875" cy="7953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8080" cy="81254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8875" cy="83115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5215" cy="82765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83013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6780" cy="818959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47435" cy="84188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10580" cy="49199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491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0100" cy="8534400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5650" cy="2924175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MingLiU;Segoe Print" w:hAnsi="MingLiU;Segoe Print" w:eastAsia="MingLiU;Segoe Print" w:cs="MingLiU;Segoe Print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爱逛外环路</cp:lastModifiedBy>
  <dcterms:modified xsi:type="dcterms:W3CDTF">2023-09-19T09:4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3D6E4A3544B0F9D8DDD264352502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